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ЗАТВЕРДЖЕНО </w:t>
        <w:br/>
        <w:t xml:space="preserve">постановою Кабінету Міністрів України </w:t>
        <w:br/>
        <w:t>від 25 червня 2020 р. № 526</w:t>
      </w:r>
    </w:p>
    <w:p>
      <w:pPr>
        <w:pStyle w:val="Style18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РЯДОК </w:t>
        <w:br/>
        <w:t xml:space="preserve">організації здобуття повної загальної середньої </w:t>
        <w:br/>
        <w:t xml:space="preserve">освіти засудженими до позбавлення волі на певний </w:t>
        <w:br/>
        <w:t xml:space="preserve">строк або довічного позбавлення волі, а також </w:t>
        <w:br/>
        <w:t>неповнолітніми особами, взятими під варту</w:t>
      </w:r>
    </w:p>
    <w:p>
      <w:pPr>
        <w:pStyle w:val="Style18"/>
        <w:spacing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гальна частин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Цей Порядок встановлює механізм організації здобуття повної загальної середньої освіти (далі — здобуття освіти) засудженими до позбавлення волі на певний строк або довічного позбавлення волі (далі — засуджені), а також неповнолітніми особами, взятими під варту.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 У цьому Порядку терміни вживаються у значенні, наведеному в Законах України “Про освіту”, “Про повну загальну середню освіту”, Кримінально-виконавчому кодексі України, інших актах законодавства у сфері загальної середньої освіти і кримінально-виконавчого законодавства.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 Організацію здобуття освіти засудженими та неповнолітніми особами, взятими під варту, забезпечують комунальні заклади загальної середньої освіти, за якими закріплені виправні та виховні колонії, слідчі ізолятори (далі — колонії (слідчі ізолятори), або державні заклади загальної середньої освіти, що створені при колоніях і належать до сфери управління Мін’юсту (далі — заклади освіти).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8"/>
          <w:sz w:val="28"/>
          <w:szCs w:val="28"/>
        </w:rPr>
        <w:t>Здобуття освіти засудженими та неповнолітніми особами, взятими під варту, може організовуватися за інституційною або індивідуальною формою, визначеною законо</w:t>
        <w:softHyphen/>
        <w:t>давством, відповідно до чисельності осіб, які потребують отримання освітніх послуг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ля організації здобуття освіти за інституційною формою створюються класи з наповнюваністю від 5 до 30 осіб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ерівник і засновник закладу освіти, адміністрація колонії (слідчого ізолятору) створюють умови для здобуття освіти неповнолітніми засудженими та неповнолітніми особами, взятими під варту, за інституційною формою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 Зарахування засудженого або неповнолітньої особи, взятої під варту, до закладу освіти здійснюється на підставі його заяви або заяви одного з його батьків чи інших законних представників. До заяви додається документ про освіту, що підтверджує відповідний рівень загальної середньої освіти. У разі відсутності у засудженого або неповнолітньої особи, взятої під варту, такого документа він проходить підсумкове (річне) оцінювання навчальних досягнень та/або державну підсумкову атестацію (далі — атестація) екстерном, після чого зараховується до закладу освіти на обрану ним (одним з його батьків чи іншим законним представником) форму здобуття освіти.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арахування засуджених і неповнолітніх осіб, взятих під варту, до закладу освіти здійснюється наказом керівника закладу освіти за погодженням з начальником колонії (слідчого ізолятору)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6. Облік засуджених і неповнолітніх осіб, взятих під варту, які здобувають повну загальну середню освіту, здійснюється відповідно до законодавства щодо обліку учнів.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 Освітній процес у закладах освіти для учнів із числа засуджених і неповнолітніх осіб, взятих під варту (далі — учні), організовується відповідно до законодавства у сфері загальної середньої освіти і цього Порядку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труктура навчального року (тривалість навчальних занять, поділ на чверті, семестри (триместри) встановлюється закладом освіти у межах часу, передбаченого освітньою програмою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озклад навчальних занять складається відповідно до освітньої програми з дотриманням педагогічних, санітарно-гігієнічних правил і норм, вимог режиму відбування покарання або тримання осіб, взятих під варту (далі — режим), і затверджується керівником закладу освіти за погодженням з начальником колонії (слідчого ізолятору)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8. Представники адміністрації колонії (слідчого ізолятору) можуть бути присутніми на навчальних заняттях та інших заходах у рамках освітнього процесу за погодженням з керівником закладу освіти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дставники відповідного органу управління у сфері освіти можуть бути присутніми на навчальних заняттях та інших заходах у рамках освітнього процесу за погодженням з начальником колонії (слідчого ізолятору).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9. Засудженим і неповнолітнім особам, взятим під варту, які займаються самоосвітою, адміністрація колонії створює необхідні умови для занять у вільний від роботи час.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0. У разі вибуття учня з колонії (слідчого ізолятору) у другому півріччі навчального року, зокрема у зв’язку із звільненням від відбування покарання, переведенням до іншої колонії (слідчого ізолятору) тощо, дозволяється достроково проводити атестацію. У такому разі заклад освіти готує відповідні матеріали (завдання) і встановлює строки проведення атестації, але не раніше ніж за три місяці до закінчення поточного навчального року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дміністрація колонії (слідчого ізолятору) створює умови для проведення атестації учнів, у тому числі достроково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1. Засудженим і неповнолітнім особам, взятим під варту, які здобули початкову, базову або профільну середню освіту, видається відповідний документ про освіту за зразком, затвердженим наказом МОН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2. Відрахування учня здійснюється в разі: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добуття повної загальної середньої освіти та отримання відповідного документа про освіту;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ибуття з колонії (слідчого ізолятору)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ідрахування із закладу освіти здійснюється наказом керівника закладу освіти за погодженням з начальником колонії (слідчого ізолятору).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 відрахування неповнолітнього учня, який вибув з колонії (слідчого ізолятору) і не завершив здобуття повної загальної середньої освіти, заклад освіти повідомляє місцевому органу управління у сфері освіти (за місцем розташування колонії (слідчого ізолятору)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3. Адміністрація колонії (слідчого ізолятору):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еде облік засуджених і неповнолітніх осіб, взятих під варту, які не мають початкової, базової або профільної середньої освіти;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безпечує доступність здобуття повної загальної середньої освіти;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себічно сприяє здобуттю повної загальної середньої освіти засудженими та неповнолітніми особами, взятими під варту, у разі потреби надає їм допомогу в отриманні консультацій, придбанні підручників і посібників (за їх бажанням);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адає та утримує в належному стані приміщення для освітнього процесу, проводить їх ремонт, забезпечує меблями, організовує зберігання та належне використання підручників (у тому числі електронних), посібників, інших засобів навчання;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абезпечує зберігання документів про освіту в особових справах учнів та/або їх особисте отримання учнем в установленому порядку;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оводить до відома педагогічних працівників встановлені вимоги режиму та попереджає їх про відповідальність за порушення таких вимог;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безпечує безпеку педагогічних працівників під час їх перебування на території колонії (слідчого ізолятору);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 разі вибуття учнів з колонії (слідчого ізолятору) повідомляє про це закладу освіти, яким організовано освітній процес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4. Керівник закладу освіти: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водить разом з адміністрацією колонії (слідчого ізолятору) необхідну роботу щодо забезпечення здобуття повної загальної середньої освіти засудженими та неповнолітніми особами, взятими під варту;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рганізовує освітній процес та здійснює контроль за виконанням освітньої програми;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онтролює ведення документації, необхідної для забезпечення освітнього процесу;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безпечує дотримання стандартів освіти під час навчання;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безпечує можливість користування підручниками (у тому числі електронними), посібниками, іншими засобами навчання для учнів</w:t>
      </w:r>
      <w:bookmarkStart w:id="0" w:name="w13"/>
      <w:r>
        <w:rPr>
          <w:rFonts w:cs="Times New Roman" w:ascii="Times New Roman" w:hAnsi="Times New Roman"/>
          <w:spacing w:val="-4"/>
          <w:sz w:val="28"/>
          <w:szCs w:val="28"/>
        </w:rPr>
        <w:t xml:space="preserve"> і педагогічних працівник</w:t>
      </w:r>
      <w:bookmarkEnd w:id="0"/>
      <w:r>
        <w:rPr>
          <w:rFonts w:cs="Times New Roman" w:ascii="Times New Roman" w:hAnsi="Times New Roman"/>
          <w:spacing w:val="-4"/>
          <w:sz w:val="28"/>
          <w:szCs w:val="28"/>
        </w:rPr>
        <w:t>ів;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безпечує співпрацю з бібліотекою колонії (слідчого ізолятору);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безпечує замовлення та видачу документів про здобуття певного рівня загальної середньої освіти;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безпечує дотримання академічної доброчесності в закладі освіти, прав учасників освітнього процесу;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рушує клопотання перед адміністрацією колонії (слідчого ізолятору) щодо заохочення учнів за зразкову поведінку та успіхи в навчанні;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дійснює контроль за дотриманням педагогічними працівниками встановлених законодавством вимог режиму та правил поводження із засудженими та неповнолітніми особами, взятими під варту;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дійснює інші повноваження, передбачені законодавством, установчими документами закладу освіти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5. Учні, їх батьки або інші законні представники, педагогічні працівники користуються правами та обов’язками, визначеними Законами України “Про освіту” і “Про повну загальну середню освіту”, з урахуванням особливостей, встановлених кримінально-виконавчим законодавством і цим Порядком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6. Оплата праці педагогічних працівників, які забезпечують здобуття освіти засудженими та неповнолітніми особами, взятими під варту, здійснюється відповідно до законодавства.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7. Посадові інструкції педагогічних працівників, які забезпечують здобуття освіти засудженими та неповнолітніми особами, взятими під варту, повинні передбачати їх обов’язок дотримуватися вимог режиму і правил поводження із засудженими та неповнолітніми особами, взятими під варту.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 разі порушення педагогічним працівником таких вимог і правил адміністрація колонії (слідчого ізолятора) повідомляє керівнику закладу освіти, який вживає заходів дисциплінарного впливу відповідно до законодавства про працю.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8. Педагогічні працівники закладів освіти можуть входити за їх згодою до складу методично-виховної ради колонії, разом з адміністрацією колонії брати участь у виховній роботі із засудженими.</w:t>
      </w:r>
    </w:p>
    <w:p>
      <w:pPr>
        <w:pStyle w:val="Style18"/>
        <w:spacing w:before="0" w:after="0"/>
        <w:rPr>
          <w:rFonts w:ascii="Times New Roman" w:hAnsi="Times New Roman" w:cs="Times New Roman"/>
          <w:spacing w:val="-4"/>
          <w:sz w:val="16"/>
          <w:szCs w:val="28"/>
        </w:rPr>
      </w:pPr>
      <w:r>
        <w:rPr>
          <w:rFonts w:cs="Times New Roman" w:ascii="Times New Roman" w:hAnsi="Times New Roman"/>
          <w:spacing w:val="-4"/>
          <w:sz w:val="16"/>
          <w:szCs w:val="28"/>
        </w:rPr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рганізація здобуття освіти засудженими та неповнолітніми особами, взятими під варту, в комунальних закладах освіти, за якими закріплені колонії (слідчі ізолятори)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9. Закріплення колоній (слідчих ізоляторів) за комунальними закладами освіти, які можуть забезпечити здобуття освіти засудженими та неповнолітніми особами, взятими під варту, здійснюється за рішенням засновників закладів освіти або відповідних органів управління у сфері освіти за поданням міжрегіональних управлінь з питань виконання кримінальних покарань Мін</w:t>
      </w:r>
      <w:r>
        <w:rPr>
          <w:spacing w:val="-4"/>
          <w:sz w:val="28"/>
          <w:szCs w:val="28"/>
        </w:rPr>
        <w:t>’</w:t>
      </w:r>
      <w:r>
        <w:rPr>
          <w:rFonts w:cs="Times New Roman" w:ascii="Times New Roman" w:hAnsi="Times New Roman"/>
          <w:spacing w:val="-4"/>
          <w:sz w:val="28"/>
          <w:szCs w:val="28"/>
        </w:rPr>
        <w:t>юсту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кріплення колоній (слідчих ізоляторів) за закладами освіти здійснюється без створення окремої юридичної особи або відокремленого підрозділу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інансування здобуття освіти засудженими та неповнолітніми особами, взятими під варту, в комунальних закладах освіти, за якими закріплені колонії (слідчі ізолятори), здійснюється за рахунок коштів місцевих бюджетів, освітньої субвенції з державного бюджету місцевим бюджетам та інших джерел, не заборонених законодавством.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0. Організація освітнього процесу для засуджених і неповнолітніх осіб, взятих під варту, здійснюється керівником і педагогічними працівниками закладу освіти на території колонії (слідчого ізолятору)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1. Для організації освітнього процесу використовується матеріально-технічна база колонії (слідчого ізолятору). З метою додаткового урегулювання питань організації освітнього процесу між колонією (слідчим ізолятором) і закладом освіти може бути укладено договір про співпрацю (співробітництво), в якому можуть бути визначені окремі особливості організації освітнього процесу, порядку взаємодії сторін, організації підвезення педагогічних працівників, забезпечення класів належною матеріально-технічною базою тощо.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2. Організація освітнього процесу для засуджених і неповнолітніх осіб, взятих під варту, здійснюється відповідно до освітньої програми закладу освіти.</w:t>
      </w:r>
    </w:p>
    <w:p>
      <w:pPr>
        <w:pStyle w:val="Style18"/>
        <w:spacing w:before="0" w:after="0"/>
        <w:rPr>
          <w:rFonts w:ascii="Times New Roman" w:hAnsi="Times New Roman" w:cs="Times New Roman"/>
          <w:spacing w:val="-4"/>
          <w:sz w:val="16"/>
          <w:szCs w:val="28"/>
        </w:rPr>
      </w:pPr>
      <w:r>
        <w:rPr>
          <w:rFonts w:cs="Times New Roman" w:ascii="Times New Roman" w:hAnsi="Times New Roman"/>
          <w:spacing w:val="-4"/>
          <w:sz w:val="16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рганізація здобуття освіти засудженими в державних закладах освіти при колоніях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3. Для організації здобуття освіти засудженими при колоніях відповідно до законодавства можуть діяти державні заклади освіти, які належать до сфери управління Мін’юсту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творення, реорганізація та ліквідація державних закладів освіти при колоніях здійснюється відповідно до Законів України “Про повну загальну середню освіту”, “Про центральні органи виконавчої влади”, “Про місцеві державні адміністрації”, Кримінально-виконавчого кодексу України за погодженням з міжрегіональними управліннями з питань виконання кримінальних покарань Мін’юсту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інансування здобуття освіти засудженими в закладах освіти при колоніях, які належать до сфери управління Мін’юсту, здійснюється за рахунок коштів державного бюджету та інших джерел, не заборонених законодавством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4. Заклад освіти при колонії діє на підставі статуту, що розробляється відповідно до </w:t>
      </w:r>
      <w:hyperlink r:id="rId2" w:tgtFrame="_blank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Цивільного кодексу України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, Законів України “Про освіту”, “Про повну загальну середню освіту”, цього Порядку, інших актів законодавства і затверджується в установленому законодавством порядку.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5. У своїй діяльності заклад освіти при колонії керується </w:t>
      </w:r>
      <w:hyperlink r:id="rId3" w:tgtFrame="_blank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Конституцією України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, Законами України “Про освіту”, “Про повну загальну середню освіту”, “Про місцеві державні адміністрації”, Кримінально-виконавчим кодексом України, постановами Верховної Ради України, актами Президента України, Кабінету Міністрів України, наказами МОН, інших центральних органів виконавчої влади, іншими актами законодавства, рішеннями місцевих органів виконавчої влади, цим Порядком і власним статутом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ова освітнього процесу в закладі освіти при колоніях визначається відповідно до Конституції України, законодавства про мови та законодавства у сфері освіти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6. Вимоги до керівника закладу освіти при колонії, порядок його призначення на посаду та звільнення з посади встановлюються законодавством у сфері загальної середньої освіти.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7. Контингент учнів у закладі освіти при колонії визначається на початку кожного семестру (триместру) і затверджується наказом його керівника за погодженням з начальником колонії. У разі потреби зміни до наказу можуть вноситися протягом семестру (триместру).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8. Освітня програма, за якою навчаються учні в закладі освіти при колонії, складається на основі типової або іншої освітньої програми, яка затверджена в установленому порядку, схвалюється педагогічною радою та затверджується керівником закладу освіти при колонії.</w:t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-4"/>
          <w:sz w:val="28"/>
          <w:szCs w:val="28"/>
        </w:rPr>
        <w:t>_____________________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Звичайни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laws/show/435-15" TargetMode="External"/><Relationship Id="rId3" Type="http://schemas.openxmlformats.org/officeDocument/2006/relationships/hyperlink" Target="http://zakon.rada.gov.ua/laws/show/254&#1082;/96-&#1074;&#1088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24:00Z</dcterms:created>
  <dc:creator>1-1</dc:creator>
  <dc:description/>
  <cp:keywords/>
  <dc:language>en-US</dc:language>
  <cp:lastModifiedBy>Admin</cp:lastModifiedBy>
  <cp:lastPrinted>2002-04-19T15:13:00Z</cp:lastPrinted>
  <dcterms:modified xsi:type="dcterms:W3CDTF">2020-06-30T11:28:00Z</dcterms:modified>
  <cp:revision>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