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/>
        <w:jc w:val="center"/>
        <w:rPr>
          <w:sz w:val="32"/>
          <w:szCs w:val="20"/>
        </w:rPr>
      </w:pPr>
      <w:r>
        <w:rPr>
          <w:sz w:val="32"/>
          <w:szCs w:val="20"/>
          <w:lang w:val="ru-RU" w:eastAsia="en-US"/>
        </w:rPr>
        <w:drawing>
          <wp:inline distT="0" distB="0" distL="0" distR="0">
            <wp:extent cx="49466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 ПРОФЕСІЙНОЇ ОСВІТИ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. Перемоги, 10, м. Київ, 01135, тел./факс (044) 287 89 14, 287 82 12 Е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ukrpto@i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pt" to="479.4pt,0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_</w:t>
      </w:r>
      <w:r>
        <w:rPr>
          <w:rFonts w:cs="Times New Roman" w:ascii="Times New Roman" w:hAnsi="Times New Roman"/>
          <w:sz w:val="24"/>
          <w:szCs w:val="24"/>
          <w:u w:val="single"/>
        </w:rPr>
        <w:t>11.11.2016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3/3-9-816-1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№ _________ від 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партаменти (управління) освіти і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уки обласних, Київської міської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ржавних адміністраці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 проведення зимової сесії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родничої школи учнівської молод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наукове відділення: фізичний напрям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виконання Плану всеукраїнських і міжнародних організаційно-масових заходів з дітьми та учнівською молоддю на 2016 рік (за основними      напрямками позашкільної освіти), затвердженого наказом Міністерства освіти і науки України від 25.12.2015 № 1360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 1 до 6 грудня ц.р. у м. Київ Національний еколого-натуралістичний центр учнівської молоді </w:t>
      </w:r>
      <w:r>
        <w:rPr>
          <w:rFonts w:cs="Times New Roman" w:ascii="Times New Roman" w:hAnsi="Times New Roman"/>
          <w:sz w:val="27"/>
          <w:szCs w:val="27"/>
        </w:rPr>
        <w:t xml:space="preserve">та фізичний факультет Київського національного університету імені Тараса Шевченк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дуть зимову сесію у Природничій школі учнівської молоді (наукове відділення: фізичний напрям). Положення про Школу розміщено на сайті </w:t>
      </w:r>
      <w:r>
        <w:rPr>
          <w:rFonts w:cs="Times New Roman" w:ascii="Times New Roman" w:hAnsi="Times New Roman"/>
          <w:sz w:val="27"/>
          <w:szCs w:val="27"/>
        </w:rPr>
        <w:t>www.nenc.gov.ua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 участі в заході запрошуються на добровільних засадах учні 10-11 класів </w:t>
      </w:r>
      <w:r>
        <w:rPr>
          <w:rFonts w:cs="Times New Roman" w:ascii="Times New Roman" w:hAnsi="Times New Roman"/>
          <w:color w:val="000000"/>
          <w:sz w:val="27"/>
          <w:szCs w:val="27"/>
        </w:rPr>
        <w:t>загальноосвітніх і професійно-технічних навчальних закладів, вихованці позашкільних навчальних закладів</w:t>
      </w:r>
      <w:r>
        <w:rPr>
          <w:rFonts w:cs="Times New Roman" w:ascii="Times New Roman" w:hAnsi="Times New Roman"/>
          <w:sz w:val="27"/>
          <w:szCs w:val="27"/>
        </w:rPr>
        <w:t xml:space="preserve"> Україн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асникам заходу необхідно до 20 листопада зареєструватися в режимі он-лайн на сайті </w:t>
      </w:r>
      <w:r>
        <w:rPr>
          <w:rFonts w:cs="Times New Roman" w:ascii="Times New Roman" w:hAnsi="Times New Roman"/>
          <w:sz w:val="27"/>
          <w:szCs w:val="27"/>
        </w:rPr>
        <w:t>www.phys.univ.kiev.ua/winterschool.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їзд і реєстрація учасників –1 грудня з 9.00 до 12.00 год. за адресою: м. Київ, вул. Вишгородська, 19, Національний еколого-натуралістичний цент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ід’їзд – 6 грудня після 16.00 год. Керівників груп просимо завчасно придбати квитки на зворотний шл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береження життя та здоров'я дітей забезпечують керівники груп. Витрати на відрядження здійснюються за рахунок організації, що відряджає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етальна інформація − за тел.: (044) 430-02-60, 430-04-91 (Вікторія Тараненко); за електронною адресою: nenc@nenc.gov.ua; на сайтах: www.nenc.gov.ua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hys.univ.kiev.ua/winterschool</w:t>
        </w:r>
      </w:hyperlink>
      <w:r>
        <w:rPr>
          <w:rFonts w:cs="Times New Roman" w:ascii="Times New Roman" w:hAnsi="Times New Roman"/>
          <w:color w:val="0000FF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FF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1105</wp:posOffset>
            </wp:positionH>
            <wp:positionV relativeFrom="paragraph">
              <wp:posOffset>77470</wp:posOffset>
            </wp:positionV>
            <wp:extent cx="1228725" cy="9144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5860</wp:posOffset>
            </wp:positionH>
            <wp:positionV relativeFrom="paragraph">
              <wp:posOffset>3425825</wp:posOffset>
            </wp:positionV>
            <wp:extent cx="1228725" cy="9144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Директор департаменту</w:t>
        <w:tab/>
        <w:tab/>
        <w:tab/>
        <w:tab/>
        <w:tab/>
        <w:tab/>
        <w:tab/>
        <w:t xml:space="preserve">         М. С. Кучи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ович Г.А. 481-32-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бицький В.В. 430-02-60</w:t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rpto@i.ua" TargetMode="External"/><Relationship Id="rId4" Type="http://schemas.openxmlformats.org/officeDocument/2006/relationships/hyperlink" Target="http://www.phys.univ.kiev.ua/winterschoo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8:00Z</dcterms:created>
  <dc:creator>victoriya</dc:creator>
  <dc:description/>
  <dc:language>en-US</dc:language>
  <cp:lastModifiedBy>user</cp:lastModifiedBy>
  <dcterms:modified xsi:type="dcterms:W3CDTF">2016-11-21T11:18:00Z</dcterms:modified>
  <cp:revision>2</cp:revision>
  <dc:subject/>
  <dc:title/>
</cp:coreProperties>
</file>