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639" w:leader="none"/>
        </w:tabs>
        <w:spacing w:lineRule="auto" w:line="300"/>
        <w:jc w:val="center"/>
        <w:rPr>
          <w:sz w:val="32"/>
          <w:szCs w:val="20"/>
        </w:rPr>
      </w:pPr>
      <w:r>
        <w:rPr>
          <w:sz w:val="32"/>
          <w:szCs w:val="20"/>
          <w:lang w:val="en-US" w:eastAsia="en-US"/>
        </w:rPr>
        <w:drawing>
          <wp:inline distT="0" distB="0" distL="0" distR="0">
            <wp:extent cx="494665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ІНІСТЕРСТВО ОСВІТИ І НАУКИ УКРАЇНИ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center"/>
        <w:outlineLvl w:val="1"/>
        <w:rPr/>
      </w:pPr>
      <w:r>
        <w:rPr>
          <w:b/>
        </w:rPr>
        <w:t>ДЕПАРТАМЕНТ ПРОФЕСІЙНОЇ ОСВІТИ</w:t>
      </w:r>
    </w:p>
    <w:p>
      <w:pPr>
        <w:pStyle w:val="Normal"/>
        <w:spacing w:lineRule="auto" w:line="312"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. Перемоги, 10, м. Київ, 01135, тел./факс (044) 287 89 14, 287 82 12 Е-mail: </w:t>
      </w: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ukrpto@i.ua</w:t>
        </w:r>
      </w:hyperlink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15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Пряма сполучна ліні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0pt" to="479.4pt,0pt" ID="Пряма сполучна лінія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/>
        <w:t>від _</w:t>
      </w:r>
      <w:r>
        <w:rPr>
          <w:u w:val="single"/>
          <w:lang w:val="uk-UA"/>
        </w:rPr>
        <w:t>09.11.2016</w:t>
      </w:r>
      <w:r>
        <w:rPr/>
        <w:t>_ № _</w:t>
      </w:r>
      <w:r>
        <w:rPr>
          <w:u w:val="single"/>
          <w:lang w:val="uk-UA"/>
        </w:rPr>
        <w:t>3/3-9-803-16</w:t>
      </w:r>
      <w:r>
        <w:rPr/>
        <w:t>_</w:t>
      </w:r>
    </w:p>
    <w:p>
      <w:pPr>
        <w:pStyle w:val="Normal"/>
        <w:spacing w:before="0" w:after="120"/>
        <w:jc w:val="both"/>
        <w:rPr/>
      </w:pPr>
      <w:r>
        <w:rPr/>
        <w:t>На № _________ від _____________</w:t>
      </w:r>
    </w:p>
    <w:p>
      <w:pPr>
        <w:pStyle w:val="Normal"/>
        <w:ind w:left="5387" w:hanging="0"/>
        <w:rPr/>
      </w:pPr>
      <w:r>
        <w:rPr>
          <w:sz w:val="26"/>
          <w:szCs w:val="26"/>
          <w:lang w:val="uk-UA"/>
        </w:rPr>
        <w:t>Департаменти (управління) освіти і науки обласних, Київської міської державних адміністрацій</w:t>
      </w:r>
    </w:p>
    <w:p>
      <w:pPr>
        <w:pStyle w:val="Normal"/>
        <w:tabs>
          <w:tab w:val="clear" w:pos="708"/>
          <w:tab w:val="left" w:pos="6240" w:leader="none"/>
        </w:tabs>
        <w:ind w:firstLine="581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Про проведення Всеукраїнської</w:t>
      </w:r>
    </w:p>
    <w:p>
      <w:pPr>
        <w:pStyle w:val="Normal"/>
        <w:tabs>
          <w:tab w:val="clear" w:pos="708"/>
          <w:tab w:val="left" w:pos="3930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наукової конференції учнів МАН</w:t>
      </w:r>
    </w:p>
    <w:p>
      <w:pPr>
        <w:pStyle w:val="Normal"/>
        <w:tabs>
          <w:tab w:val="clear" w:pos="708"/>
          <w:tab w:val="left" w:pos="3930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 енергоефективності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sz w:val="26"/>
          <w:szCs w:val="26"/>
          <w:lang w:val="uk-UA"/>
        </w:rPr>
        <w:t xml:space="preserve">На виконання Плану всеукраїнських і міжнародних організаційно-масових заходів з дітьми та учнівською молоддю на 2016 рік (за основними напрямами позашкільної освіти), затвердженого наказом Міністерства освіти і науки України від 25.12.2015 № 1360, з 7 до 9 грудня ц.р. у м. Київ буде проведено      </w:t>
      </w:r>
      <w:r>
        <w:rPr>
          <w:spacing w:val="-2"/>
          <w:sz w:val="26"/>
          <w:szCs w:val="26"/>
          <w:lang w:val="uk-UA"/>
        </w:rPr>
        <w:t xml:space="preserve">Всеукраїнську </w:t>
      </w:r>
      <w:r>
        <w:rPr>
          <w:color w:val="000000"/>
          <w:sz w:val="26"/>
          <w:szCs w:val="26"/>
          <w:lang w:val="uk-UA"/>
        </w:rPr>
        <w:t>наукову конференцію учнів МАН з енергоефективності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До участі в заході запрошуються </w:t>
      </w:r>
      <w:r>
        <w:rPr>
          <w:spacing w:val="-2"/>
          <w:sz w:val="26"/>
          <w:szCs w:val="26"/>
          <w:lang w:val="uk-UA"/>
        </w:rPr>
        <w:t xml:space="preserve">члени Малої академії наук </w:t>
      </w:r>
      <w:r>
        <w:rPr>
          <w:sz w:val="26"/>
          <w:szCs w:val="26"/>
          <w:lang w:val="uk-UA"/>
        </w:rPr>
        <w:t>–</w:t>
      </w:r>
      <w:r>
        <w:rPr>
          <w:spacing w:val="-2"/>
          <w:sz w:val="26"/>
          <w:szCs w:val="26"/>
          <w:lang w:val="uk-UA"/>
        </w:rPr>
        <w:t xml:space="preserve"> учні 9-11 класів загальноосвітніх навчальних закладів</w:t>
      </w:r>
      <w:r>
        <w:rPr>
          <w:sz w:val="26"/>
          <w:szCs w:val="26"/>
          <w:lang w:val="uk-UA"/>
        </w:rPr>
        <w:t>, згідно з додатком.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їзд та реєстрація учасників – 7 грудня до 13 год. за адресою: м. Київ, Пуща-Водиця, вул. Гамарника, 14, Міжнародний центр дитячої наукової творчості «MANLabCamp»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rStyle w:val="FontStyle17"/>
          <w:sz w:val="26"/>
          <w:szCs w:val="26"/>
          <w:lang w:val="uk-UA" w:eastAsia="uk-UA"/>
        </w:rPr>
        <w:t>Проїзд від центрального залізничного вокзалу м. Київ: метро до станції «Нивки», далі – маршрутним таксі № 226 або 719 до зупинки «Третя лінія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  <w:lang w:val="uk-UA" w:eastAsia="uk-UA"/>
        </w:rPr>
        <w:t>Від</w:t>
      </w:r>
      <w:r>
        <w:rPr>
          <w:sz w:val="26"/>
          <w:szCs w:val="26"/>
          <w:lang w:val="uk-UA"/>
        </w:rPr>
        <w:t>’їзд – 09 грудня після 15 год. Просимо завчасно придбати квитки на зворотний шлях.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трати на проживання, харчування та екскурсійне обслуговування учнів здійснюються за рахунок Національного центру «Мала академія наук України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трати на проїзд, харчування учнів у дорозі, витрати на відрядження керівника групи здійснюються за рахунок організації, що відряджає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часники заходу реєструються за наявності копії наказу відповідного органу управління освітою щодо участі у конференції; копії паспорта (свідоцтва про народження) та оригіналів медичних довідок про стан здоров’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Збереження життя та здоров’я дітей, своєчасне оформлення документів щодо участі в конференції забезпечують керівники груп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ля організації поселення учнівських груп просимо до 2 грудня підтвердити участь учасників у заході за телефоном: 0 (44) 489-55-80 (контактна особа – Анастасія Оборська). 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05075</wp:posOffset>
            </wp:positionH>
            <wp:positionV relativeFrom="paragraph">
              <wp:posOffset>61595</wp:posOffset>
            </wp:positionV>
            <wp:extent cx="1228725" cy="914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uk-UA"/>
        </w:rPr>
        <w:t>Додаток: на 2 арк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иректор департаменту</w:t>
        <w:tab/>
        <w:tab/>
        <w:tab/>
        <w:tab/>
        <w:tab/>
        <w:tab/>
        <w:tab/>
        <w:t xml:space="preserve">   М. С. Кучинський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jc w:val="both"/>
        <w:rPr>
          <w:color w:val="FFFFFF"/>
          <w:sz w:val="22"/>
          <w:szCs w:val="22"/>
          <w:lang w:val="uk-UA"/>
        </w:rPr>
      </w:pPr>
      <w:r>
        <w:rPr>
          <w:color w:val="FFFFFF"/>
          <w:sz w:val="22"/>
          <w:szCs w:val="22"/>
          <w:lang w:val="uk-UA"/>
        </w:rPr>
        <w:t>Середницька А.Д. 481-32-51</w:t>
      </w:r>
    </w:p>
    <w:p>
      <w:pPr>
        <w:pStyle w:val="Normal"/>
        <w:jc w:val="both"/>
        <w:rPr>
          <w:color w:val="FFFFFF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ісовий О.В. 489-55-99</w:t>
      </w:r>
      <w:r>
        <w:rPr>
          <w:color w:val="FFFFFF"/>
          <w:sz w:val="22"/>
          <w:szCs w:val="22"/>
          <w:lang w:val="uk-UA"/>
        </w:rPr>
        <w:t>ерезіна Н.О. 481-32-98</w:t>
      </w:r>
      <w:r>
        <w:br w:type="page"/>
      </w:r>
    </w:p>
    <w:p>
      <w:pPr>
        <w:pStyle w:val="Normal"/>
        <w:spacing w:lineRule="auto" w:line="276"/>
        <w:ind w:left="595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</w:t>
      </w:r>
    </w:p>
    <w:p>
      <w:pPr>
        <w:pStyle w:val="Normal"/>
        <w:spacing w:lineRule="auto" w:line="276"/>
        <w:ind w:left="595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листа МОН України</w:t>
      </w:r>
    </w:p>
    <w:p>
      <w:pPr>
        <w:pStyle w:val="Normal"/>
        <w:spacing w:lineRule="auto" w:line="276"/>
        <w:ind w:left="595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09.11.2016 № 3/3-9-803-16</w:t>
      </w:r>
    </w:p>
    <w:p>
      <w:pPr>
        <w:pStyle w:val="Normal"/>
        <w:spacing w:lineRule="auto" w:line="276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писок учасників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6"/>
          <w:szCs w:val="26"/>
          <w:lang w:val="uk-UA"/>
        </w:rPr>
        <w:t xml:space="preserve">Всеукраїнської наукової </w:t>
      </w:r>
      <w:r>
        <w:rPr>
          <w:b/>
          <w:color w:val="000000"/>
          <w:sz w:val="26"/>
          <w:szCs w:val="26"/>
          <w:lang w:val="uk-UA"/>
        </w:rPr>
        <w:t>конференції учнів МАН з енергоефективності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Дніпропетровська область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  <w:lang w:val="uk-UA"/>
        </w:rPr>
        <w:t>1. Бакум Антон Владиславович, учень 10 класу середньої загальноосвітньої школи І-ІІІ ступенів № 3 з профільними класами імені М. Островського м. Жовті Води Дніпропетровської області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  <w:lang w:val="uk-UA"/>
        </w:rPr>
        <w:t>2. Панасенко Максим Віталійович, учень 10 класу середньої загальноосвітньої школи І-ІІІ ступенів № 3 з профільними класами імені М. Островського м. Жовті Води Дніпропетровської області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  <w:lang w:val="uk-UA"/>
        </w:rPr>
        <w:t>3. Куценко Максим Феофанович, учень 9 класу Криворізької спеціалізованої школи І-ІІІ ступенів № 71 Криворізької міської ради Дніпропетровської області;</w:t>
      </w:r>
    </w:p>
    <w:p>
      <w:pPr>
        <w:pStyle w:val="Normal"/>
        <w:widowControl w:val="false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Шевельова Анастасія Анатоліївна, учениця ІІ курсу Державного навчального закладу «Криворізький Центр підготовки та перепідготовки робітничих кадрів будівельної галузі» Дніпропетровської області.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Донецька область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Бутиліна Катерина Олексіївна, учениця 10 класу Слов’янського педагогічного ліцею Слов’янської міської ради Донецької області;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Марчак Владислав Сергійович, учень 11 класу Лиманського НВК «Загальноосвітня школа І-ІІІ ступенів-дошкільний навчальний заклад» № 1 Лиманської міської ради Донецької області;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Тупіленко Олександра Сергіївна, учениця 11 класу Новодонецької загальноосвітньої школи І-ІІІ ступенів № 16 Добропільської міської ради Донецької області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  <w:lang w:val="uk-UA"/>
        </w:rPr>
        <w:t xml:space="preserve">4. Кушнірук Тетяна Андріївна, учениця 9 класу Костянтинівської загальноосвітньої школ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uk-UA"/>
        </w:rPr>
        <w:t>-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  <w:lang w:val="uk-UA"/>
        </w:rPr>
        <w:t xml:space="preserve"> ступенів № 15 Костянтинівської міської ради Донецької області;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 Ганночка Володимир Олександрович, учень 8 класу Костянтинівської загальноосвітньої школи І-ІІІ ступенів № 9 Костянтинівської міської ради Донецької області.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Закарпатська область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Гевді Оксана Василівна, учениця 9 класу Тросницької загальноосвітньої школи І-ІІ ступенів Виноградівської районної ради Закарпатської області;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Корпош Андріяна Андріївна, учениця 9 класу Тросницької загальноосвітньої школи І-ІІ ступенів Виноградівської районної ради Закарпатської області.</w:t>
      </w:r>
    </w:p>
    <w:p>
      <w:pPr>
        <w:pStyle w:val="Normal"/>
        <w:widowControl w:val="false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Київська область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Гладуш Роман Володимирович, учень 11 класу Трипільської загальноосвітньої школи І-ІІІ ступенів Обухівського району Київської області;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Клен Владислав Володимирович, учень 9 класу Трипільської загальноосвітньої школи І-ІІІ ступенів Обухівського району Київської області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Самійленко Анна Владиславівна, учениця 10 класу Великокаратульської загальноосвітньої школи І-ІІІ ступенів Переяслав-Хмельницького району Київської області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  <w:lang w:val="uk-UA"/>
        </w:rPr>
        <w:t>4. Бугай Неля Іванівна, учениця 10 класу Великокаратульської загальноосвітньої школи І-ІІІ ступенів Переяслав-Хмельницького району Київської області;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Гриньов Владислав Володимирович, учень 10 класу Ставищенського навчально-виховного комплексу № 2 Київської області.</w:t>
      </w:r>
    </w:p>
    <w:p>
      <w:pPr>
        <w:pStyle w:val="Normal"/>
        <w:widowControl w:val="false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Кіровоградська область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Коржова Єлизавета Валеріївна, учениця 10 класу Олександрійського ліцею інформаційних технологій Кіровоградської області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  <w:lang w:val="uk-UA"/>
        </w:rPr>
        <w:t xml:space="preserve">2. Демченко Єлизавета Сергіївна, учениця </w:t>
      </w:r>
      <w:r>
        <w:rPr>
          <w:sz w:val="26"/>
          <w:szCs w:val="26"/>
        </w:rPr>
        <w:t xml:space="preserve">9 </w:t>
      </w:r>
      <w:r>
        <w:rPr>
          <w:sz w:val="26"/>
          <w:szCs w:val="26"/>
          <w:lang w:val="uk-UA"/>
        </w:rPr>
        <w:t>класу НВК «Олександрійський колегіум-спеціалізована школа» Кіровоградської області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рнієнко Олександр Володимирович, учень 9 класу Олександрійського ліцею інформаційних технологій Кіровоградської області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  <w:lang w:val="uk-UA"/>
        </w:rPr>
        <w:t>4. Кузнецова Катерина Володимирівна, учениця 10 класу НВК «Олександрійський колегіум-спеціалізована школа» Кіровоградської області;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Бовдур Антон Максимович, учень 11 класу НВК «Олександрійський колегіум-спеціалізована школа» Кіровоградської області.</w:t>
      </w:r>
    </w:p>
    <w:p>
      <w:pPr>
        <w:pStyle w:val="Normal"/>
        <w:widowControl w:val="false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Луганська область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Войтенко Євген Віталійович, учень 10 класу Лисичанського багатопрофільного ліцею Лисичанської міської ради Луганської області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  <w:lang w:val="uk-UA"/>
        </w:rPr>
        <w:t>2. Клименко Владислава Романівна, учениця І курсу Вищого професійного училища № 92 м. Сєвєродонецька Луганської області.</w:t>
      </w:r>
    </w:p>
    <w:p>
      <w:pPr>
        <w:pStyle w:val="Normal"/>
        <w:widowControl w:val="false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Полтавська область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  <w:lang w:val="uk-UA"/>
        </w:rPr>
        <w:t>1. Бородай Дар’я Ярославівна, учениця 11 класу Терешківської загальноосвітньої школи І-ІІІ ступенів Полтавської районної ради Полтавської області.</w:t>
      </w:r>
    </w:p>
    <w:p>
      <w:pPr>
        <w:pStyle w:val="Normal"/>
        <w:widowControl w:val="false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Сумська область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Радько Даніїл Юрійович, учень 9 класу Сумської спеціалізованої школ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uk-UA"/>
        </w:rPr>
        <w:t>-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  <w:lang w:val="uk-UA"/>
        </w:rPr>
        <w:t xml:space="preserve"> ступенів № 7 ім. Максима Савченка;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Боляк Кирило Володимирович, учень 9 класу Сумської спеціалізованої школ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uk-UA"/>
        </w:rPr>
        <w:t>-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  <w:lang w:val="uk-UA"/>
        </w:rPr>
        <w:t xml:space="preserve"> ступенів № 7 імені Максима Савченка;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Никифоров Артем Олександрович, учень 10 класу Сумської спеціалізованої школи І-ІІІ ступенів № 10 імені О. Бутк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  <w:lang w:val="uk-UA"/>
        </w:rPr>
        <w:t>4. Попова Аліна Андріївна, учениця 9 класу Сумської спеціалізованої школи І-ІІІ ступенів № 10 імені О. Бутка.</w:t>
      </w:r>
    </w:p>
    <w:p>
      <w:pPr>
        <w:pStyle w:val="Normal"/>
        <w:widowControl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Херсонська область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1. Ясинська Анастасія Миколаївна, </w:t>
      </w:r>
      <w:r>
        <w:rPr>
          <w:sz w:val="26"/>
          <w:szCs w:val="26"/>
          <w:lang w:val="uk-UA"/>
        </w:rPr>
        <w:t>учениця 9 класу Херсонської загальноосвітньої школи І-ІІІ ступенів № 55;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6"/>
          <w:szCs w:val="26"/>
          <w:lang w:val="uk-UA"/>
        </w:rPr>
        <w:t>2. Рвачов Андрій Едуардович, учень 10 класу Херсонської загальноосвітньої школи І-ІІІ ступенів № 53 Херсонської міської ради.</w:t>
      </w:r>
    </w:p>
    <w:p>
      <w:pPr>
        <w:pStyle w:val="Normal"/>
        <w:widowControl w:val="false"/>
        <w:ind w:firstLine="567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  <w:t>Черкаська область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1. Білоус Ольга Валеріївна, учениця 10 класу Черкаської спеціалізованої школи І-ІІІ ступенів № 3;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2. Вовк Ірина Олександрівна, учениця 10 класу Черкаської спеціалізованої школи І-ІІІ ступенів № 3;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6"/>
          <w:szCs w:val="26"/>
          <w:lang w:val="uk-UA"/>
        </w:rPr>
        <w:t xml:space="preserve">3. Наталіч Максим Анатолійович, </w:t>
      </w:r>
      <w:r>
        <w:rPr>
          <w:sz w:val="26"/>
          <w:szCs w:val="26"/>
          <w:lang w:val="uk-UA"/>
        </w:rPr>
        <w:t>учень 10 класу Городищенського економічного ліцею Городищенської районної ради Черкаської області.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2z0">
    <w:name w:val="WW8Num12z0"/>
    <w:qFormat/>
    <w:rPr>
      <w:color w:val="000000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Стиль1 Знак"/>
    <w:qFormat/>
    <w:rPr>
      <w:sz w:val="24"/>
      <w:szCs w:val="24"/>
      <w:lang w:val="uk-UA"/>
    </w:rPr>
  </w:style>
  <w:style w:type="character" w:styleId="Title">
    <w:name w:val="tit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Стиль1"/>
    <w:basedOn w:val="Normal"/>
    <w:qFormat/>
    <w:pPr/>
    <w:rPr>
      <w:rFonts w:ascii="Calibri" w:hAnsi="Calibri" w:eastAsia="Calibri" w:cs="Calibri"/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360" w:before="140" w:after="0"/>
      <w:ind w:left="3400" w:right="34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DefaultStyle">
    <w:name w:val="Default Style"/>
    <w:qFormat/>
    <w:pPr>
      <w:widowControl/>
      <w:suppressAutoHyphens w:val="true"/>
      <w:overflowPunct w:val="false"/>
      <w:bidi w:val="0"/>
      <w:spacing w:lineRule="auto" w:line="276" w:before="0" w:after="200"/>
    </w:pPr>
    <w:rPr>
      <w:rFonts w:ascii="Calibri" w:hAnsi="Calibri" w:eastAsia="DejaVu Sans" w:cs="DejaVu Sans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krpto@i.ua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41:00Z</dcterms:created>
  <dc:creator>User</dc:creator>
  <dc:description/>
  <dc:language>en-US</dc:language>
  <cp:lastModifiedBy>Пользователь ПРОФТЕХ</cp:lastModifiedBy>
  <cp:lastPrinted>2016-11-09T12:26:00Z</cp:lastPrinted>
  <dcterms:modified xsi:type="dcterms:W3CDTF">2016-11-15T13:41:00Z</dcterms:modified>
  <cp:revision>2</cp:revision>
  <dc:subject/>
  <dc:title>Міністерство освіти і науки, молоді</dc:title>
</cp:coreProperties>
</file>