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ою Кабінету Міністрів України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0 квітня 2019 р. № 530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  <w:br/>
        <w:t>організації діяльності інклюзивних груп</w:t>
        <w:br/>
        <w:t>у закладах дошкільної освіти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6"/>
          <w:sz w:val="24"/>
          <w:szCs w:val="24"/>
        </w:rPr>
        <w:t>Цей Порядок визначає організаційні засади діяльності інклюзивних груп у закладах дошкільної освіти незалежно від підпорядкування та форми власності, крім закладів дошкільної освіти (ясел-садків) компенсуючого типу, будинків дитини, закладів дошкільної освіти (дитячих будинків) інтернатного типу, з метою реалізації права дітей з особливими освітніми потребами дошкільного віку на освіту за місцем проживання, соціальну адаптацію та підготовку до отримання наступного рівня освіти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 Порядок зарахування, відрахування та переведення вихованців до державних та комунальних закладів освіти для здобуття дошкільної освіти затверджується МОН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bookmarkStart w:id="0" w:name="n472"/>
      <w:bookmarkEnd w:id="0"/>
      <w:r>
        <w:rPr>
          <w:rFonts w:cs="Times New Roman" w:ascii="Times New Roman" w:hAnsi="Times New Roman"/>
          <w:spacing w:val="-4"/>
          <w:sz w:val="24"/>
          <w:szCs w:val="24"/>
        </w:rPr>
        <w:t>Порядок зарахування, відрахування та переведення вихованців до приватних і корпоративних закладів освіти для здобуття дошкільної освіти визначається засновником (засновниками)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дітей з особливими освітніми потребами додатково подається висновок інклюзивно-ресурсного центру про комплексну психолого-педагогічну оцінку розвитку дитини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За наявності інвалідності в дитини до заяви додається копія медичного висновку про дитину з інвалідністю віком до 18 років, надана лікарсько-консультативною комісією, або копія посвідчення особи, яка одержує державну соціальну допомогу відповідно до Закону України “Про державну соціальну допомогу особам з інвалідністю з дитинства та дітям з інвалідністю”, копія індивідуальної програми реабілітації дитини з інвалідністю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Інклюзивна група утворюється засновником (засновниками) в обов’язковому порядку у разі звернення батьків або інших законних представників дитини з особливими освітніми потребам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Директор закладу дошкільної освіти несе відповідальність за організацію та якість освіти, зокрема інклюзивної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 Засновник (засновники) закладу дошкільної освіти за умови утворення інклюзивної групи має забезпечити в установленому законодавством порядку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иведення території закладу, будівлель та приміщень у відповідність із вимогами державних будівельних норм щодо закладів дошкільної освіти та інклюзивності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творення відповідної матеріально-технічної та навчально-методичної бази, у тому числі необхідні навчально-методичні і навчально-наочні посібники, навчально-дидактичне та ігрове обладнання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тримання відповідного штату працівників, зокрема асистента вихователя інклюзивної групи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лаштування ресурсної кімнати для проведення психолого-педагогічних та корекційно-розвиткових занять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bookmarkStart w:id="1" w:name="n20"/>
      <w:bookmarkEnd w:id="1"/>
      <w:r>
        <w:rPr>
          <w:rFonts w:cs="Times New Roman" w:ascii="Times New Roman" w:hAnsi="Times New Roman"/>
          <w:spacing w:val="-4"/>
          <w:sz w:val="24"/>
          <w:szCs w:val="24"/>
        </w:rPr>
        <w:t>5. Для забезпечення ефективності освітнього процесу в інклюзивних групах кількість дітей з особливими освітніми потребами має становити не більше трьох осіб, зокрема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дна – три дитини з числа дітей з порушеннями опорно-рухового апарату, із затримкою психічного розвитку, зниженим зором, слухом, легкими інтелектуальними порушеннями тощо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е більше двох осіб з числа дітей сліпих, глухих, з тяжкими порушеннями мовлення тощо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е більше однієї дитини із складними порушеннями розвитку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 Для забезпечення індивідуалізації освітнього процесу для дітей з особливими освітніми потребами відповідно до висновку інклюзивно-ресурсного центру про комплексну психолого-педагогічну оцінку розвитку дитини, індивідуальної програми реабілітації дитини з інвалідністю (за наявності) складається індивідуальна програма розвитку за формою згідно з додатком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Індивідуальна програма розвитку розробляється командою психолого-педагогічного супроводу, до складу якої входять педагогічні працівники (директор закладу дошкільної освіти або вихователь-методист, вихователі, асистент вихователя інклюзивної групи, практичний психолог, соціальний педагог, вчитель-логопед, вчитель-дефектолог (з урахуванням особливих освітніх потреб дитини) та інші), із залученням батьків або інших законних представників дитин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цівники інклюзивно-ресурсного центру за запитом закладу дошкільної освіти надають консультації з питань організації інклюзивного навчання, беруть участь у засіданні команди психолого-педагогічного супроводу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 разі відвідування дитиною з інвалідністю реабілітаційної установи індивідуальна програма розвитку узгоджується з її індивідуальною програмою реабілітації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Індивідуальна програма розвитку складається на навчальний рік, затверджується директором закладу дошкільної освіти, погоджується батьками або іншими законними представниками дитини та переглядається тричі на рік (у разі потреби частіше) з метою її коригування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ля дітей з порушеннями інтелектуального розвитку розробляється індивідуальний освітній план (розділ 7 індивідуальної програми розвитку) строком на три місяці з подальшим його продовженням протягом навчального року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Здобуття дошкільної освіти дітьми з особливими освітніми потребами здійснюється за окремими програмами і методиками, розробленими на основі Базового компонента дошкільної освіти МОН за погодженням з МОЗ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7. Надання психолого-педагогічних та корекційно-розвиткових послуг дітям з особливими освітніми потребами здійснюється відповідно до індивідуальної програми розвитку та висновку інклюзивно-ресурсного центру про комплексну психолого-педагогічну оцінку розвитку дитин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сихолого-педагогічні та корекційно-розвиткові послуги надаються згідно з індивідуальною програмою розвитку відповідними педагогічними працівниками закладу дошкільної освіти, реабілітаційних установ системи охорони здоров’я, соціального захисту, фахівцями інклюзивно-ресурсного центру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иректор закладу дошкільної освіти або вихователь-методист здійснює контроль за наданням психолого-педагогічних та корекційно-розвиткових послуг та станом виконання завдань, визначених в індивідуальній програмі розвитку та індивідуальному освітньому плані (у разі наявності)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Залежно від віку дитини, ступеня складності порушень та з урахуванням її індивідуальних особливостей навчально-пізнавальної діяльності передбачається від двох до восьми психолого-педагогічних та корекційно-розвиткових занять на тиждень відповідно до висновку інклюзивно-ресурсного центру про комплексну психолого-педагогічну оцінку розвитку дитин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одини, передбачені для надання психолого-педагогічних та корекційно-розвиткових послуг, не враховуються під час визначення гранично допустимого навчального навантаження на дитину з особливими освітніми потребами у закладі дошкільної освіт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ривалість психолого-педагогічних та корекційно-розвиткових занять визначається відповідно до віку дітей та виду діяльності за освітніми лініями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сихолого-педагогічні та корекційно-розвиткові послуги можуть надаватися як індивідуально, так і в групі наповнюваністю двоє – шестеро дітей з урахуванням однорідності порушень та індивідуальних особливостей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8. У разі утворення інклюзивної групи вводиться посада асистента вихователя, який забезпечує особистісно орієнтоване спрямування освітнього процесу, бере участь у розробленні та виконанні індивідуальної програми розвитку, адаптує навчальні матеріали з урахуванням особливостей навчально-пізнавальної діяльності дітей з особливими освітніми потребам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сада асистента вихователя інклюзивної групи закладу дошкільної освіти вводиться з розрахунку одна штатна одиниця на одну інклюзивну групу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9. За рекомендаціями інклюзивно-ресурсного центру та письмовою заявою одного з батьків або іншого законного представника дитини заклад дошкільної освіти забезпечує доступ до освітнього процесу асистента дитини з особливими освітніми потребами. Асистент дитини з особливими освітніми потребами проходить медичний огляд відповідно до вимог законодавства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0. Виховна робота з дітьми з особливими освітніми потребами ґрунтується на загальнолюдських цінностях та спрямована на забезпечення соціалізації, розвиток комунікативних навичок, навичок самостійності та самообслуговування тощо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1. Фінансування діяльності інклюзивних груп у закладах дошкільної освіти здійснюється за рахунок коштів місцевих бюджетів, державної субвенції та інших джерел, не заборонених законодавством, у тому числі з урахуванням потреб дитини, визначених в індивідуальній програмі розвитк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>_____________________</w:t>
      </w:r>
    </w:p>
    <w:p>
      <w:pPr>
        <w:pStyle w:val="Normal"/>
        <w:widowControl w:val="false"/>
        <w:spacing w:before="0" w:after="24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 xml:space="preserve">до Порядку </w:t>
      </w:r>
    </w:p>
    <w:p>
      <w:pPr>
        <w:pStyle w:val="Normal"/>
        <w:widowControl w:val="false"/>
        <w:spacing w:before="0" w:after="24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  <w:br/>
        <w:t>(найменування закладу дошкільної освіти)</w:t>
      </w:r>
    </w:p>
    <w:p>
      <w:pPr>
        <w:pStyle w:val="Normal"/>
        <w:widowControl w:val="false"/>
        <w:spacing w:before="0" w:after="24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____________</w:t>
      </w:r>
    </w:p>
    <w:p>
      <w:pPr>
        <w:pStyle w:val="Normal"/>
        <w:widowControl w:val="false"/>
        <w:spacing w:before="0" w:after="24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widowControl w:val="false"/>
        <w:spacing w:before="0" w:after="24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spacing w:before="0" w:after="24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___” ________ 20___ року</w:t>
      </w:r>
    </w:p>
    <w:p>
      <w:pPr>
        <w:pStyle w:val="Normal"/>
        <w:widowControl w:val="fals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ДИВІДУАЛЬНА ПРОГРАМА РОЗВИТКУ</w:t>
        <w:br/>
        <w:t>на 20____/____ навчальний рік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гальні відомості</w:t>
      </w:r>
    </w:p>
    <w:p>
      <w:pPr>
        <w:pStyle w:val="Normal"/>
        <w:widowControl w:val="false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, ім’я, по батькові (за наявності) дитини 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родження _____________________________________________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, ім’я, по батькові батьків або інших законних представників дитини 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</w:t>
      </w:r>
    </w:p>
    <w:p>
      <w:pPr>
        <w:pStyle w:val="Normal"/>
        <w:widowControl w:val="false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проживання ____________________________________________</w:t>
      </w:r>
    </w:p>
    <w:p>
      <w:pPr>
        <w:pStyle w:val="Normal"/>
        <w:widowControl w:val="false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рахування до закладу ____________________________________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а _______________________________________________________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омості про особливості розвитку дитини (стан здоров’я, фізичний і мовленнєвий розвиток, когнітивна, емоційно-вольова сфери, освітня діяльність, наявний рівень знань, здібностей, умінь, навичок, особливі освітні потреби тощо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849"/>
        <w:gridCol w:w="5330"/>
        <w:gridCol w:w="1334"/>
      </w:tblGrid>
      <w:tr>
        <w:trPr>
          <w:trHeight w:val="4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</w:tr>
      <w:tr>
        <w:trPr>
          <w:trHeight w:val="2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даткові освітні та соціальні потреби дитини (додаткова підтримка асистентом дитини, супровід соціальним працівником тощо)</w:t>
      </w:r>
    </w:p>
    <w:p>
      <w:pPr>
        <w:pStyle w:val="Normal"/>
        <w:widowControl w:val="false"/>
        <w:spacing w:before="120" w:after="0"/>
        <w:ind w:firstLine="567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(зазначити потреби) 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сихолого-педагогічні та корекційно-розвиткові послуг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37"/>
        <w:gridCol w:w="2071"/>
        <w:gridCol w:w="1377"/>
        <w:gridCol w:w="1486"/>
      </w:tblGrid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нятт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івець, який проводить заняття (прізвище, ім’я по батькові, спеціальність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ведення занятт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клад проведення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вітня програма, рекомендована інклюзивно-ресурсним центром для роботи з дитиною, 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ітня програма, якою користується вихователь групи (зазначити назву програми), __________________________________________________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аптація та модифікація освітніх програм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3"/>
        <w:gridCol w:w="851"/>
        <w:gridCol w:w="2126"/>
      </w:tblGrid>
      <w:tr>
        <w:trPr>
          <w:trHeight w:val="416" w:hRule="atLeast"/>
        </w:trPr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адапт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/ 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осування середовища: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і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ленн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шум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для усамітнення (ресурсна кімната, медіатека тощ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ічна адаптаці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візуального розклад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більшення часу на виконання завдан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обсягу допомоги (навідне запитання, демонстрація зразка, нагадуванн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ховий режи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заохочен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засобів концентрації уваг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ія навчального матеріалу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-підказки, картки-інструкції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альтернативної комунікації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ікаці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чення змісту матеріал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иження вимог до виконання завдан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ідне спеціальне обладнання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(зазначити обладнання) 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і 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тки ____________________________________________________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Індивідуальний освітній план дитини</w:t>
      </w:r>
      <w:r>
        <w:rPr>
          <w:rStyle w:val="EndnoteAnchor"/>
          <w:rFonts w:cs="Times New Roman" w:ascii="Times New Roman" w:hAnsi="Times New Roman"/>
          <w:sz w:val="24"/>
          <w:szCs w:val="24"/>
          <w:vertAlign w:val="superscript"/>
        </w:rPr>
        <w:endnoteReference w:id="2"/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ітня лінія  ________________________________________________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76"/>
        <w:gridCol w:w="719"/>
        <w:gridCol w:w="718"/>
        <w:gridCol w:w="1281"/>
        <w:gridCol w:w="532"/>
        <w:gridCol w:w="713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і та завдання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і результати/ уміння, методи та засоби реалізації мети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 та оцінювання досягнень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3"/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ахівці, які здійснюють психолого-педагогічний супровід дитини з особливими освітніми потребами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3118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/спеціа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годження індивідуальної програми розвитку з батьками/іншими законними представниками дитини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різвище, ім’я, по батькові)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в участь у розробленні індивідуальної програми розвитку та згоден (згодна) з її змістом.</w:t>
      </w:r>
    </w:p>
    <w:p>
      <w:pPr>
        <w:pStyle w:val="Normal"/>
        <w:widowControl w:val="false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ідпис батька (матері)/інших законних представників дитини)</w:t>
      </w:r>
    </w:p>
    <w:p>
      <w:pPr>
        <w:pStyle w:val="Normal"/>
        <w:widowControl w:val="false"/>
        <w:ind w:left="56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лан консультування батьків/інших законних представників дитини у процесі розроблення/виконання індивідуальної програми розвитку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9"/>
        <w:gridCol w:w="4724"/>
        <w:gridCol w:w="2836"/>
      </w:tblGrid>
      <w:tr>
        <w:trPr>
          <w:trHeight w:val="1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сультаці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особи</w:t>
            </w:r>
          </w:p>
        </w:tc>
      </w:tr>
      <w:tr>
        <w:trPr>
          <w:trHeight w:val="8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сідання фахівців, які здійснюють психолого-педагогічний супровід дитини з особливими освітніми потребами</w:t>
      </w:r>
      <w:r>
        <w:rPr>
          <w:rStyle w:val="EndnoteAnchor"/>
          <w:rFonts w:cs="Times New Roman" w:ascii="Times New Roman" w:hAnsi="Times New Roman"/>
          <w:sz w:val="24"/>
          <w:szCs w:val="24"/>
          <w:vertAlign w:val="superscript"/>
        </w:rPr>
        <w:endnoteReference w:id="4"/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ня, винесені на розгляд, 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ки, рекомендації 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сихолого-педагогічна характеристика дитини з особливими освітніми потребами за 20___ /___ навчальний рік (інклюзивне навчання у групі) 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endnotePr>
        <w:numFmt w:val="lowerRoman"/>
      </w:endnotePr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25" w:before="0" w:after="4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складається для дітей з інтелектуальними порушеннями за освітніми лініями строком на три місяці з подальшим його продовженням протягом навчального року:</w:t>
      </w:r>
    </w:p>
    <w:p>
      <w:pPr>
        <w:pStyle w:val="Normal"/>
        <w:keepNext w:val="true"/>
        <w:spacing w:lineRule="auto" w:line="225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ість дитин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, </w:t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Дитина в соціумі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влення дитин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 </w:t>
      </w:r>
    </w:p>
    <w:p>
      <w:pPr>
        <w:pStyle w:val="Normal"/>
        <w:keepNext w:val="true"/>
        <w:spacing w:lineRule="auto" w:line="225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тина у природному довкіллі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Дитина у світі культур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 дитин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  <w:tab/>
      </w:r>
    </w:p>
    <w:p>
      <w:pPr>
        <w:pStyle w:val="Normal"/>
        <w:keepNext w:val="true"/>
        <w:spacing w:lineRule="auto" w:line="225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тина в сенсорно-пізнавальному просторі </w:t>
      </w:r>
    </w:p>
    <w:p>
      <w:pPr>
        <w:pStyle w:val="Footnote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інки до розділу 7 “</w:t>
      </w:r>
      <w:r>
        <w:rPr>
          <w:rFonts w:cs="Times New Roman" w:ascii="Times New Roman" w:hAnsi="Times New Roman"/>
          <w:sz w:val="24"/>
          <w:szCs w:val="24"/>
        </w:rPr>
        <w:t>Індивідуальний освітній план дитини</w:t>
      </w:r>
      <w:r>
        <w:rPr>
          <w:rFonts w:cs="Times New Roman" w:ascii="Times New Roman" w:hAnsi="Times New Roman"/>
          <w:color w:val="000000"/>
          <w:sz w:val="24"/>
          <w:szCs w:val="24"/>
        </w:rPr>
        <w:t>” (7А, 7Б ...) розробляються і додаються для кожної освітньої лінії.</w:t>
      </w:r>
    </w:p>
    <w:p>
      <w:pPr>
        <w:pStyle w:val="Footnote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  <w:endnote w:id="3">
    <w:p>
      <w:pPr>
        <w:pStyle w:val="Endnote"/>
        <w:spacing w:lineRule="auto" w:line="225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чення для оцінювання: “+”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“виконує”, “±”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“виконує не систематично</w:t>
      </w:r>
      <w:r>
        <w:rPr>
          <w:rFonts w:cs="Times New Roman" w:ascii="Times New Roman" w:hAnsi="Times New Roman"/>
          <w:sz w:val="24"/>
          <w:szCs w:val="24"/>
          <w:lang w:val="uk-UA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або “виконує з допомогою”, “–”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“не виконує”.</w:t>
      </w:r>
    </w:p>
  </w:endnote>
  <w:endnote w:id="4">
    <w:p>
      <w:pPr>
        <w:pStyle w:val="Footnote"/>
        <w:spacing w:lineRule="auto" w:line="225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  <w:p>
      <w:pPr>
        <w:pStyle w:val="Endnote"/>
        <w:spacing w:lineRule="auto" w:line="225"/>
        <w:jc w:val="both"/>
        <w:rPr/>
      </w:pPr>
      <w:r>
        <w:rPr>
          <w:rStyle w:val="EndnoteCharacters"/>
          <w:rFonts w:cs="Times New Roman" w:ascii="Times New Roman" w:hAnsi="Times New Roman"/>
          <w:b/>
          <w:sz w:val="24"/>
        </w:rPr>
        <w:t>?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діл 11 “Засідання фахівців, які здійснюють психолого-педагогічний супровід дитини з особливими освітніми потребами” доповнюється окремими сторінками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(11А, 11Б ...) після проведення чергового засідання.</w:t>
      </w:r>
    </w:p>
    <w:p>
      <w:pPr>
        <w:pStyle w:val="Endnote"/>
        <w:spacing w:lineRule="auto" w: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spacing w:lineRule="auto" w:line="22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Style11">
    <w:name w:val="Текст виноски Знак"/>
    <w:qFormat/>
    <w:rPr>
      <w:rFonts w:ascii="Antiqua;Segoe UI" w:hAnsi="Antiqua;Segoe UI" w:cs="Antiqua;Segoe UI"/>
    </w:rPr>
  </w:style>
  <w:style w:type="character" w:styleId="Style12">
    <w:name w:val="Текст кінцевої виноски Знак"/>
    <w:qFormat/>
    <w:rPr>
      <w:rFonts w:ascii="Antiqua;Segoe UI" w:hAnsi="Antiqua;Segoe UI" w:cs="Antiqua;Segoe U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100" w:after="100"/>
    </w:pPr>
    <w:rPr>
      <w:rFonts w:ascii="Times" w:hAnsi="Times" w:eastAsia="MS Mincho;MS Gothic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08:00Z</dcterms:created>
  <dc:creator>1-1</dc:creator>
  <dc:description/>
  <cp:keywords/>
  <dc:language>en-US</dc:language>
  <cp:lastModifiedBy>Admin</cp:lastModifiedBy>
  <cp:lastPrinted>2002-04-19T15:13:00Z</cp:lastPrinted>
  <dcterms:modified xsi:type="dcterms:W3CDTF">2019-08-12T15:45:00Z</dcterms:modified>
  <cp:revision>1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